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ОГОДУХІВСЬКА СПЕЦІАЛЬНА ШКОЛ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9.09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атестаційної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рівня для проведення атес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х працівник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  2024/2025 навчальному році                                                                   </w:t>
      </w:r>
      <w:r>
        <w:rPr>
          <w:i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«Про освіту», «Про повну загальну середню освіту», пункту 2.2 Положення про атестацію педагогічних працівників, затвердженого наказом Міністерства освіти і науки України від 09.09.2022 № 805, зареєстрованого в Міністерстві  юстиції України 21 грудня 2022 року за № 1649/38985, з метою якісної організації та проведення атестації педагогічних працівників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Створити атестаційну комісію І рівня для проведення атестації педагогічних працівників у 2024/2025 навчальному році та затвердити її персональний склад, що додається (додаток 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естаційній комісії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 Неухильно дотримуватися вимог Положення про атестацію педагогічних працівників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2. Забезпечити всебічне та об’єктивне вивчення системи роботи педагогічних працівників, які підлягають атестації у 2024/2025 н.р. з дотриманням академічної доброчесності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3. Розробити, затвердити та довести до відома педагогічних працівників графік засідань атестаційної комісії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До 10 жовтня 2024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4. Ураховувати необхідні умови для атестації педагогічних працівників — проходження ними у міжатестаційний період підвищення кваліфікації у порядку, визначеному законодавством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перервності, що  передбачає щорічне підвищення кваліфікац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боди вибору суб’єкта підвищення кваліфікац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копичувальної систе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щодо надання підтримки в </w:t>
      </w:r>
      <w:r>
        <w:rPr>
          <w:rStyle w:val="Emphasis"/>
          <w:i w:val="false"/>
          <w:color w:val="000000"/>
          <w:sz w:val="28"/>
          <w:szCs w:val="28"/>
        </w:rPr>
        <w:t xml:space="preserve">освітньому </w:t>
      </w:r>
      <w:r>
        <w:rPr>
          <w:color w:val="000000"/>
          <w:sz w:val="28"/>
          <w:szCs w:val="28"/>
        </w:rPr>
        <w:t xml:space="preserve">процесі дітям з </w:t>
      </w:r>
      <w:r>
        <w:rPr>
          <w:rStyle w:val="Emphasis"/>
          <w:i w:val="false"/>
          <w:color w:val="000000"/>
          <w:sz w:val="28"/>
          <w:szCs w:val="28"/>
        </w:rPr>
        <w:t>особливими освітніми потреб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(10% від загальної кількості годин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сихологічна підтримка учасників освітнього процесу (не менше 10% від загальної кількості годи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Заступникам директора Терещенко В.Г., Назаренко С.М. у період підготовки та проведення атестації педагогічних працівників забезпечити такі організаційні заход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1. Скласти список педагогічних працівників, які атестуватимуться у 2024/2025 н.р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2. Взяти під особистий контроль своєчасну підготовку характеристик діяльності педагогічних працівників та оформлення атестаційних листів у двох примірниках, процес проведення атестаційної кампанії згідно алгоритму організації та проведення атестації педагогічних працівників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 Контроль за виконанням даного наказу покласти на заступника директора з навчально-виховної роботи Терещенко В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иректор                                                             Зоя К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рещенко В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 наказом від 19.09.2024 № 122 ознайомлені: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  <w:lang w:val="uk-UA"/>
        </w:rPr>
        <w:t>Віта ТЕРЕЩЕНКО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ія НАЗАРЕНКО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іна ЯВТУШЕНКО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ІВАХ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28"/>
          <w:szCs w:val="28"/>
          <w:lang w:val="uk-UA"/>
        </w:rPr>
        <w:t>Олена ЧЕРКАСОВ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Тетяна ВАСЮРЧИК                                      </w:t>
      </w:r>
      <w:r>
        <w:br w:type="page"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наказу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/>
      </w:pPr>
      <w:r>
        <w:rPr>
          <w:lang w:val="uk-UA"/>
        </w:rPr>
        <w:t>«Богодухівська спеціальна школа» Харківської обласної ради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19.09.2024 № 122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тестаційної комісії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унального закладу «Богодухівська спеціальна школа» Харківської обласної ради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  <w:sz w:val="32"/>
          <w:szCs w:val="32"/>
          <w:lang w:val="uk-UA"/>
        </w:rPr>
        <w:t>на 2024/2025 навчальний рік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олова  атестаційної комісії –  Віта ТЕРЕЩЕНКО, заступник директора з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навчально-  виховної роботи;</w:t>
      </w:r>
    </w:p>
    <w:p>
      <w:pPr>
        <w:pStyle w:val="Normal"/>
        <w:spacing w:lineRule="auto" w:line="360"/>
        <w:ind w:left="2700" w:hanging="2700"/>
        <w:rPr/>
      </w:pPr>
      <w:r>
        <w:rPr>
          <w:sz w:val="28"/>
          <w:szCs w:val="28"/>
          <w:lang w:val="uk-UA"/>
        </w:rPr>
        <w:t>Заступник голови – Софія НАЗАРЕНКО, заступник директора з виховної роботи;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  <w:lang w:val="uk-UA"/>
        </w:rPr>
        <w:t>Секретар:                    Аліна ЯВТУШЕНКО, логопед;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      Зоя КИСЬ, директор; 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Вікторія ІВАХ, вихователь, голова профспілкової організації;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Тетяна ВАСЮРЧИК, вихователь, керівник методичного об’єднання вихователів;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Олена ЧЕРКАСОВА – керівник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,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чителів початкових класів.</w:t>
      </w:r>
    </w:p>
    <w:p>
      <w:pPr>
        <w:pStyle w:val="Normal"/>
        <w:spacing w:lineRule="auto" w:line="360"/>
        <w:ind w:left="270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2:00Z</dcterms:created>
  <dc:creator>Uchitelskaya</dc:creator>
  <dc:description/>
  <cp:keywords/>
  <dc:language>en-US</dc:language>
  <cp:lastModifiedBy>HPI3TWO</cp:lastModifiedBy>
  <cp:lastPrinted>2023-10-03T11:22:00Z</cp:lastPrinted>
  <dcterms:modified xsi:type="dcterms:W3CDTF">2025-02-20T08:06:00Z</dcterms:modified>
  <cp:revision>6</cp:revision>
  <dc:subject/>
  <dc:title/>
</cp:coreProperties>
</file>